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hanging="0"/>
        <w:rPr>
          <w:color w:val="000000"/>
        </w:rPr>
      </w:pPr>
      <w:r>
        <w:rPr>
          <w:color w:val="000000"/>
        </w:rPr>
        <w:t>БЛАНК</w:t>
      </w:r>
    </w:p>
    <w:p>
      <w:pPr>
        <w:pStyle w:val="Heading"/>
        <w:widowControl w:val="false"/>
        <w:ind w:hanging="0"/>
        <w:rPr>
          <w:color w:val="000000"/>
        </w:rPr>
      </w:pPr>
      <w:r>
        <w:rPr>
          <w:color w:val="000000"/>
        </w:rPr>
        <w:t>подачи Уведомления о туристском мероприятии № ____/____</w:t>
      </w:r>
    </w:p>
    <w:p>
      <w:pPr>
        <w:pStyle w:val="Heading"/>
        <w:widowControl w:val="false"/>
        <w:ind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Tourist group registration form</w:t>
      </w:r>
    </w:p>
    <w:p>
      <w:pPr>
        <w:pStyle w:val="Heading"/>
        <w:widowControl w:val="false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right="-10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ind w:left="250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ation da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туристской организации (при проведении туристского мероприятия туристкой организацией)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ist agency information (for tourist event held by tourist agenc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руководителе туристкой группы / сведения о туристе, совершающем одиночный маршрут: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ur group leader information / individual touri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</w:rPr>
              <w:t>Домашний телефон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</w:rPr>
              <w:t>Рабочий телефон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Office ph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 xml:space="preserve">Сведения о близком родственнике или ином контактном лице (ФИО, контактный телефон) </w:t>
            </w:r>
            <w:r>
              <w:rPr>
                <w:b/>
                <w:i/>
              </w:rPr>
              <w:t>(заполняет турист, совершающий одиночный маршрут)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Information about relative or other contact person (name, telephone number)</w:t>
            </w:r>
          </w:p>
          <w:p>
            <w:pPr>
              <w:pStyle w:val="Iaui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for individual turis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участников туристкой группы (ФИО, дата рождения, адрес места жительства, контактный телефон)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ticipants</w:t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ame, date of birth, home address, phone number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исленность группы (вместе с руководителем)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roup size 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inc. tour group lead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Total numb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Из них дети (с указанием возраста)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Number of children (ag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Из них иностранные граждане (с указанием страны)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Number of foreign citizens (countr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 маршру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 xml:space="preserve"> передвижения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ute informatio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Место начала маршрута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Start poi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Место окончания маршрута</w:t>
            </w:r>
          </w:p>
          <w:p>
            <w:pPr>
              <w:pStyle w:val="Iauiue"/>
              <w:rPr/>
            </w:pPr>
            <w:r>
              <w:rPr>
                <w:lang w:val="en-US"/>
              </w:rPr>
              <w:t>Final</w:t>
            </w:r>
            <w:r>
              <w:rPr/>
              <w:t xml:space="preserve"> </w:t>
            </w:r>
            <w:r>
              <w:rPr>
                <w:lang w:val="en-US"/>
              </w:rPr>
              <w:t>destin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Протяженность маршрута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Route distan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Сведения о субъектах РФ, по которым пролегает маршрут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Areas of the Russian Federation on which the route run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Предполагаемые места ночлега и отдыха</w:t>
            </w:r>
          </w:p>
          <w:p>
            <w:pPr>
              <w:pStyle w:val="Iauiue"/>
              <w:rPr/>
            </w:pPr>
            <w:r>
              <w:rPr>
                <w:lang w:val="en-US"/>
              </w:rPr>
              <w:t>Lodging</w:t>
            </w:r>
            <w:r>
              <w:rPr/>
              <w:t xml:space="preserve"> </w:t>
            </w:r>
            <w:r>
              <w:rPr>
                <w:lang w:val="en-US"/>
              </w:rPr>
              <w:t>poin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ршруты аварийных выходов (для маршрутов, имеющих категории сложности)</w:t>
            </w:r>
          </w:p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Emergency exit routes (for routes with category of difficult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ичие опасных участков на маршруте (речные пороги, водопады, ледники, переходы по льду и иные участки)</w:t>
            </w:r>
          </w:p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Dangerous route sections (river rapids, waterfalls, glaciers, ice transitions and other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атегория сложности, способ передвижения, применяемые средства передвижения</w:t>
            </w:r>
          </w:p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Category of difficulty, means of  trav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ыхода на маршрут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rt da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вращения с маршрута / Резервная дата возвращения с маршрута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turn date / reserve return da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 способ информирования территориального органа МЧС России об окончании маршрута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e and method of informing the Ministry of emergencies regional department about the end of the rou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/время и способы организации сеансов связи на маршруте передвижения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nection sessions on the route (date, time and methods)</w:t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редств связи на маршруте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unication mean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Мобильный телефон (с указанием нескольких абонентов)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Mobile phone of several participan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</w:rPr>
            </w:pPr>
            <w:r>
              <w:rPr>
                <w:b/>
              </w:rPr>
              <w:t>Спутниковый телефон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Satellite ph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</w:rPr>
              <w:t>Радиостанц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казани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тот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  <w:t>Radio station (with frequency indication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заряженных запасных элементов питания к средствам связи, а также сигнальных средств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rged batteries for communication means and signal mean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редств оказания первой помощи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rst aid equipmen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медицинских работников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cal professionals on the rou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трахового полиса на маршруте (название страхового агентства, контактный телефон)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urance (name of insurance agency, phone number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информация, которую желает сообщить ответственный исполнитель / турист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ditional informat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Непосредственно перед началом туристского мероприятия (не ранее чем за сутки) руководитель туристкой группы / турист должен дополнительно проинформировать территориальный орган МЧС России в субъекте РФ, на территории которого начинается маршрут передвижения, о предстоящем начале туристского мероприятия и в случае необходимости уточнить ранее предоставленные сведения. По окончании – проинформировать о возвраще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fore start of tourist route tour group leader / individual tourist must inform the Ministry of  emergencies of start point region about the start route, clarify previously information if it necessary and inform about the retu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                                           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заполнившего бланк)                                                                                                 (ФИО)</w:t>
      </w:r>
    </w:p>
    <w:p>
      <w:pPr>
        <w:pStyle w:val="Normal"/>
        <w:jc w:val="both"/>
        <w:rPr/>
      </w:pPr>
      <w:r>
        <w:rPr>
          <w:lang w:val="en-US"/>
        </w:rPr>
        <w:t>Signature</w: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  Full</w:t>
      </w:r>
      <w:r>
        <w:rPr/>
        <w:t xml:space="preserve"> </w:t>
      </w:r>
      <w:r>
        <w:rPr>
          <w:lang w:val="en-US"/>
        </w:rPr>
        <w:t>n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                                           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руководителя туристкой группы)                                                                               (ФИО)</w:t>
      </w:r>
    </w:p>
    <w:p>
      <w:pPr>
        <w:pStyle w:val="Normal"/>
        <w:jc w:val="both"/>
        <w:rPr/>
      </w:pPr>
      <w:r>
        <w:rPr>
          <w:lang w:val="en-US"/>
        </w:rPr>
        <w:t>Tour group leaders signature                                                                             Full n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туристкой группы и их представители: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ФИО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подпись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Tour group participants and their representatives: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(full name, signature)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7:00Z</dcterms:created>
  <dc:creator>Admin</dc:creator>
  <dc:description/>
  <cp:keywords/>
  <dc:language>en-US</dc:language>
  <cp:lastModifiedBy>Заместитель начальника отдела - Склярова А.Е.</cp:lastModifiedBy>
  <cp:lastPrinted>2023-09-21T10:06:00Z</cp:lastPrinted>
  <dcterms:modified xsi:type="dcterms:W3CDTF">2024-06-21T07:44:00Z</dcterms:modified>
  <cp:revision>31</cp:revision>
  <dc:subject/>
  <dc:title/>
</cp:coreProperties>
</file>